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sz w:val="28"/>
        </w:rPr>
      </w:pPr>
      <w:r>
        <w:rPr/>
        <w:t>Anexo X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1730</wp:posOffset>
            </wp:positionH>
            <wp:positionV relativeFrom="paragraph">
              <wp:posOffset>11430</wp:posOffset>
            </wp:positionV>
            <wp:extent cx="4267200" cy="297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6719" w:dyaOrig="4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9.9pt;margin-top:2.55pt;width:336pt;height:236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86838705" r:id="rId3"/>
        </w:object>
      </w:r>
    </w:p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745</wp:posOffset>
                </wp:positionH>
                <wp:positionV relativeFrom="paragraph">
                  <wp:posOffset>102235</wp:posOffset>
                </wp:positionV>
                <wp:extent cx="45720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edicina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8.05pt;mso-position-vertical-relative:text;margin-left:249.35pt;mso-position-horizontal-relative:text"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ed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890</wp:posOffset>
                </wp:positionH>
                <wp:positionV relativeFrom="paragraph">
                  <wp:posOffset>-2474595</wp:posOffset>
                </wp:positionV>
                <wp:extent cx="100584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RM  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-194.8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RM 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Obs: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amanho: 10x7cm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cluir espaço para a impressão digital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Incluir o campo “data da inscrição”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minuir o campo para preenchimento do nome do CRM, colocando em cima, numa só li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2:00Z</dcterms:created>
  <dc:creator>cfm</dc:creator>
  <dc:description/>
  <dc:language>en-US</dc:language>
  <cp:lastModifiedBy>cfm</cp:lastModifiedBy>
  <dcterms:modified xsi:type="dcterms:W3CDTF">2002-12-19T16:13:00Z</dcterms:modified>
  <cp:revision>1</cp:revision>
  <dc:subject/>
  <dc:title>Anexo X</dc:title>
</cp:coreProperties>
</file>